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28 декабря 2023 года № 15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конструкцию Красного моста в городе Ор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завершение мероприятия, предусмотренного пунктом 1.1.10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  <w:br/>
              <w:t xml:space="preserve"> г. Орл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эффективности использования бюджетных средств, выделенных </w:t>
              <w:br/>
              <w:t>в рамках регионального проекта «Жилье» федерального проекта «Жилье» национального проекта «Жилье и городская среда» в 2023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дорожного хозяйства, транспор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/>
              <w:t xml:space="preserve">Проверка эффективности использования бюджетных средств, выделенных на строительство станции умягчения Окского водозаборного узла в городе Орле в рамках регионального проекта «Чистая вода» федерального проекта «Чистая вода» национального проекта «Жилье </w:t>
              <w:br/>
              <w:t>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МКУ «Объединенный муниципальный заказчик города Ор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-2023 г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ка целевого и эффективного использования бюджетных средств при осуществлении строительства </w:t>
              <w:br/>
              <w:t xml:space="preserve">и ремонта автомобильной дороги </w:t>
              <w:br/>
              <w:t>в Кромском и Сосковском районах Орловской области в рамках государственной программы Орловской области «Комплексное развитие сельск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0-осн </w:t>
              <w:br/>
              <w:t>от 27.11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ганизатор перевозок» </w:t>
              <w:br/>
              <w:t xml:space="preserve">в рамках реализации подпрограммы 2 «Пассажирский транспорт» государственной программы Орловской области «Развитие транспортной системы в Орловской области» на закупку автобусов </w:t>
              <w:br/>
              <w:t xml:space="preserve">для обновления общественного транспорта в малых городах </w:t>
              <w:br/>
              <w:t>и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2-осн </w:t>
              <w:br/>
              <w:t>от 07.03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ганизатор перево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капитальный ремонт автомобильной дороги общего пользования межмуниципального значения «Нарышкино – Сосково» - Ясная Поляна - Ледно (с 0+000 </w:t>
              <w:br/>
              <w:t xml:space="preserve">по 0+100; с 2+000 по 15+608; с 15+630 </w:t>
              <w:br/>
              <w:t xml:space="preserve">по 16+985) в Урицком районе Орловской области на участке км 9+333 – км 14+470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автомобильной дороги общего пользования регионального значения Орёл - Ефремов, г. Новосиль: ул. Советская от моста до д. 50, ул. Луначарского </w:t>
              <w:br/>
              <w:t xml:space="preserve">до перекрестка с ул. Коммунаров </w:t>
              <w:br/>
              <w:t xml:space="preserve">от д. 40а до зд. 49, ул. Лесничество (км 80+302 – км 83+800) в Новосильском районе Орловской области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  <w:b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муниципальному образованию «Городское поселение Нарышкино Урицкого района Орловской области»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(в редакции приказа Контрольно-счетной палаты Орловской области № 6-осн 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пгт. Нарышкино Урицкого района Орловской области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Ури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администрации Хотынецкого района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Хотынецкого район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Хотыне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ёлоблохотучреждение», </w:t>
              <w:br/>
              <w:t>на реализацию государственной программы Орловской области «Охрана окружающей среды, рациональное использование природных ресурсов и экологическая безопасность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7.04.2024 № 3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ёлоблохот-учре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подпрограммы «Развитие отраслей агропромышленного комплекса»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</w:t>
              <w:br/>
              <w:t xml:space="preserve"> в Орловской области»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сельского хозяйства Орловской области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-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138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администрации Свердловского района Орловской области,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мероприятия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вердловского района Ор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Свердловского район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концессионных соглашений в сфере жилищно-коммунального хозяйства в отношении объектов теплоснабжения, горячего водоснабжения, холодного водоснабжения и водоотведения, заключенных на территории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пункт введен на основании приказа Контрольно-счетной палаты Орловской области от 27.04.2024</w:t>
              <w:br/>
              <w:t xml:space="preserve"> № 3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государственного регулирования цен и тарифов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ых образований Орловской области (выбороч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ые органы муниципальных образований Орлов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/1078-ОС от 23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внесении изменения в приложение к постановлению Орловского областного Совета народных депутатов 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едоставления и целевого использования субвенций </w:t>
              <w:br/>
              <w:t xml:space="preserve">на финансовое обеспечение государственных гарантий реализации прав на получение общедоступного </w:t>
              <w:br/>
              <w:t>и бесплатного начального общего, основного общего, среднего общего образования в муниципальных общеобразовательных организациях (выборочн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Баклановского сельского Дома культуры в с. Бакланово в рамках реализации регионального проекта «Культурная среда» федерального проекта «Культура» национального проекта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2.1.3 исключен на основании приказа Контрольно-счетной палаты Орловской области от 27.04.2024 № 3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Орла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158818852"/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1" w:name="_Hlk158818852"/>
            <w:r>
              <w:rPr/>
              <w:t>2024 года</w:t>
            </w:r>
            <w:bookmarkEnd w:id="1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спользования средств субсидий, выделенных муниципальным образованиям </w:t>
              <w:br/>
              <w:t xml:space="preserve">в рамках подпрограммы «Функционирование и развитие сети образовательных организаций» государственной программы Орловской области «Образование </w:t>
              <w:br/>
              <w:t>в Орловской области» в 2023 году (выборочно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редакции приказа Контрольно-счетной палаты Орловской области № 6-осн 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в форме субсидий </w:t>
            </w:r>
            <w:r>
              <w:rPr>
                <w:kern w:val="2"/>
              </w:rPr>
              <w:t>бюджетному профессиональному образовательному учреждению Орловской области «Орловский техникум агробизнеса и серви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ПОУ ОО «Орловский техникум агробизнеса </w:t>
              <w:br/>
              <w:t>и сервис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законности </w:t>
              <w:br/>
              <w:t xml:space="preserve">и результативности использования областных средств, направленных </w:t>
              <w:br/>
              <w:t>в 2023 году на предоставление иных межбюджетных трансфертов бюджетам отдельных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эффективности предоставленных в 2021–2023 годах налоговых льгот в соответствии </w:t>
              <w:br/>
              <w:t xml:space="preserve">с Законом Орловской области </w:t>
              <w:br/>
              <w:t xml:space="preserve">от 25 ноября 2003 года № 364-ОЗ </w:t>
              <w:br/>
            </w:r>
            <w:r>
              <w:rPr/>
              <w:t>«</w:t>
            </w:r>
            <w:r>
              <w:rPr>
                <w:bCs/>
              </w:rPr>
              <w:t>О налоге на имущество организаций</w:t>
            </w:r>
            <w:r>
              <w:rPr/>
              <w:t>»</w:t>
            </w:r>
            <w:r>
              <w:rPr>
                <w:bCs/>
              </w:rPr>
              <w:t xml:space="preserve"> для категории организаций, осуществляющих на территории Орловской области селекционно-гибридную работу по разведению племенных свине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бюджетному учреждению культуры Орловской области «Орловский музей изобразительных искусст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0-осн </w:t>
              <w:br/>
              <w:t>от 27.11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К ОО «Орловский музей изобразительных искусст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Проверка целевого и эффективного использования бюджетных средств, выделенных бюджетному учреждению Орловской области «Орловский областной центр молодежи «Полет» </w:t>
              <w:br/>
              <w:t>на оплату труд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0-осн </w:t>
              <w:br/>
              <w:t>от 27.11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«Орловский областной центр молодежи «Полет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Пункт 2.1.11 исключен на основании приказа Контрольно-счетной палаты Орловской области от 27.05.2024 № 4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</w:t>
              <w:br/>
              <w:t>и результативности использования средств областного бюджета, выделенных бюджету Малоархангельского района Орловской области (выбор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09.09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7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Малоархангель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-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_Hlk168487828"/>
            <w:bookmarkEnd w:id="2"/>
            <w:r>
              <w:rPr/>
              <w:t xml:space="preserve">Анализ эффективности расходов бюджета, направленных </w:t>
              <w:br/>
              <w:t xml:space="preserve">на осуществление мероприятий </w:t>
              <w:br/>
              <w:t>по поддержке муниципальных унитарных предприятий, осуществляющих регулярные перевозки пассажиров и багажа городским наземным электрическим транспортом</w:t>
            </w:r>
          </w:p>
          <w:p>
            <w:pPr>
              <w:pStyle w:val="Normal"/>
              <w:snapToGrid w:val="false"/>
              <w:jc w:val="both"/>
              <w:rPr/>
            </w:pPr>
            <w:bookmarkStart w:id="3" w:name="_Hlk168487828"/>
            <w:bookmarkEnd w:id="3"/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27.05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4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bookmarkStart w:id="4" w:name="_Hlk168488525"/>
            <w:r>
              <w:rPr/>
              <w:t xml:space="preserve">МУП «Трамвайно – троллейбусное предприятие» </w:t>
              <w:br/>
              <w:t>г. Орла</w:t>
            </w:r>
            <w:bookmarkEnd w:id="4"/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ая палата </w:t>
              <w:br/>
              <w:t>г. Ор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бюджетных средств на приобретение быстровозводимых модульных конструкций фельдшерско-акушерских пунктов </w:t>
              <w:br/>
              <w:t>в рамках реализации региональной программы Орловской области «Модернизация первичного звена системы здравоохранения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3.1.6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5" w:name="_Hlk158818329"/>
            <w:bookmarkEnd w:id="5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азвитие центра поддержки экспорта в рамках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1-осн </w:t>
              <w:br/>
              <w:t>от 15.02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икрокредитная компания «Фонд микрофинансиро-вания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Проверка целевого и эффективного использования бюджетных средств, выделенных бюджетному учреждению здравоохранения Орловской области «Орловская станция переливания кро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ОО «Орловская станция переливания кров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осуществлении строительства детской поликлиники в г. Лив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проведении капитального ремонта поликлиники бюджетного учреждения здравоохранения Орловской области «Кром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т эффективности мероприятий, направленных на приобретение медицинских лекарств и изделий </w:t>
            </w:r>
            <w:r>
              <w:rPr/>
              <w:t xml:space="preserve">бюджетным учреждением здравоохранения Орловской области «Научно-клинический многопрофильный центр медицинской помощи матерям и детям имени </w:t>
              <w:br/>
              <w:t xml:space="preserve">З.И. Круглой» </w:t>
            </w:r>
            <w:r>
              <w:rPr>
                <w:color w:val="000000"/>
              </w:rPr>
              <w:t>в 2023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УЗ ОО «НКМЦ им З.И. Круглой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Аудит эффективности использования бюджетных средств при осуществлении закупок для обеспечения государственных нужд Орловской области Департаментом здравоохранения Орловской области в </w:t>
              <w:br/>
              <w:t>2022–2023 годах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в рамках реализации регионального проекта «Создание условий для легкого старта и комфортного ведения бизнеса» федерального проекта «Создание условий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.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3.1.9 исключен на основании приказа Контрольно-счетной палаты Орловской области от 27.11.2024 № 10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У ОО «Орловская научная медицин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ОО «Орловская научная медицинская библиоте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закупку лекарственных средств и медицинских изделий отдельным учреждениями, подведомственным Департаменту здравоохранения Орл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>Получатели бюджетных средств и получатели средств из бюджета</w:t>
            </w:r>
          </w:p>
          <w:p>
            <w:pPr>
              <w:pStyle w:val="Normal"/>
              <w:snapToGrid w:val="false"/>
              <w:ind w:left="-108" w:right="-38" w:hanging="39"/>
              <w:jc w:val="center"/>
              <w:rPr>
                <w:szCs w:val="20"/>
              </w:rPr>
            </w:pPr>
            <w:r>
              <w:rPr/>
              <w:t>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snapToGrid w:val="false"/>
              <w:ind w:left="-37" w:right="-93" w:hanging="141"/>
              <w:jc w:val="center"/>
              <w:rPr>
                <w:szCs w:val="20"/>
              </w:rPr>
            </w:pPr>
            <w:r>
              <w:rPr/>
              <w:t>при необходи-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6" w:name="_Hlk168487009"/>
            <w:bookmarkEnd w:id="6"/>
            <w:r>
              <w:rPr/>
              <w:t xml:space="preserve">Анализ соблюдения действующего законодательства при обосновании начальной (максимальной) цены контракта при организации </w:t>
              <w:br/>
              <w:t>и проведении закупки жилых помещений для последующего обеспечения лиц из числа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jc w:val="both"/>
              <w:rPr/>
            </w:pPr>
            <w:bookmarkStart w:id="7" w:name="_Hlk168487009"/>
            <w:bookmarkEnd w:id="7"/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05.06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5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 xml:space="preserve">Администрация </w:t>
              <w:br/>
              <w:t>г. Мценс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3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3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3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3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4 года и подготовка заключения на отчет об исполнении  областного бюджета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4 года и подготовка заключения на отчет об исполнении  областного бюджета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4 года и подготовка заключения на отчет об исполнении областного бюджета за 9 месяцев 2024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4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4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4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5 год и на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5 год и на плановый период 2026 и 2027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5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3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3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3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5 год и на плановый период 2026 и 2027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9:00Z</dcterms:created>
  <dc:creator>KSP3</dc:creator>
  <dc:description/>
  <cp:keywords/>
  <dc:language>en-US</dc:language>
  <cp:lastModifiedBy>КСП 255</cp:lastModifiedBy>
  <cp:lastPrinted>2024-11-26T10:03:00Z</cp:lastPrinted>
  <dcterms:modified xsi:type="dcterms:W3CDTF">2024-11-27T13:51:00Z</dcterms:modified>
  <cp:revision>6</cp:revision>
  <dc:subject/>
  <dc:title/>
</cp:coreProperties>
</file>